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80" w:hanging="0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left="11280" w:hanging="0"/>
        <w:rPr/>
      </w:pPr>
      <w:r>
        <w:rPr/>
        <w:t>к  постановлению  администрации</w:t>
      </w:r>
    </w:p>
    <w:p>
      <w:pPr>
        <w:pStyle w:val="Normal"/>
        <w:ind w:left="11280" w:hanging="0"/>
        <w:rPr/>
      </w:pPr>
      <w:r>
        <w:rPr/>
        <w:t>от 04.12.2013 г. № 523</w:t>
      </w:r>
    </w:p>
    <w:p>
      <w:pPr>
        <w:pStyle w:val="Normal"/>
        <w:jc w:val="right"/>
        <w:rPr/>
      </w:pPr>
      <w:r>
        <w:rPr/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муниципальных услуг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_____________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u w:val="single"/>
        </w:rPr>
        <w:t xml:space="preserve">на 2013 год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1 </w:t>
      </w:r>
      <w:r>
        <w:rPr>
          <w:b/>
          <w:bCs/>
          <w:u w:val="single"/>
        </w:rPr>
        <w:t>Молодое поколение МО Сертолов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ри наличии двух и более раздело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создание условий для организации мероприятий по работе с детьми и молодежью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 Потребители муниципальной услуги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1. Наименование категории потребителей муниципальной услуги </w:t>
      </w:r>
      <w:r>
        <w:rPr>
          <w:u w:val="single"/>
        </w:rPr>
        <w:t xml:space="preserve">население  муниципального образования Сертолово Ленинградской области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 xml:space="preserve">2.2. Основа предоставления муниципальной услуги </w:t>
      </w:r>
      <w:r>
        <w:rPr>
          <w:u w:val="single"/>
        </w:rPr>
        <w:t xml:space="preserve">безвозмездная 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 Показатели, характеризующие объем  и (или) качество оказываемой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1. Реквизиты нормативного правового акта, устанавливающего требования к качеству и (или) объему муниципальной услуги ____________</w:t>
      </w:r>
    </w:p>
    <w:p>
      <w:pPr>
        <w:pStyle w:val="Normal"/>
        <w:autoSpaceDE w:val="false"/>
        <w:ind w:firstLine="708"/>
        <w:jc w:val="both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>3.2. Объем муниципальной услуги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016"/>
        <w:gridCol w:w="1275"/>
        <w:gridCol w:w="1845"/>
        <w:gridCol w:w="2400"/>
        <w:gridCol w:w="1795"/>
      </w:tblGrid>
      <w:tr>
        <w:trPr>
          <w:trHeight w:val="118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  <w:br/>
              <w:b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Создание условий для организации досуга и отдыха детей и молодежи МО  Сертолово, вовлечение их в культурно-досуговую, гражданско-патриотическую деятельность, профилактика ПАВ и  противоправных действий в подростковой сре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. Поддержка  интеллектуального и творческого развития детей, подростков и молодеж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3.  </w:t>
            </w:r>
            <w:r>
              <w:rPr>
                <w:color w:val="000000"/>
              </w:rPr>
              <w:t xml:space="preserve">Поддержка молодых людей с ограниченными возможностями, расширения возможностей их участия во всех сферах общественной жизн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4.  </w:t>
            </w:r>
            <w:r>
              <w:rPr/>
              <w:t xml:space="preserve">Поддержка института молодой  семьи, формирование в сознании молодых граждан уважения к семейным ценностя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Поддержка молодежных  инициатив и реализация лидерского  потенциала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Организация занятости подростков и молодежи, в том числе в летни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азвитие и укрепление материально-технической базы отрасли «Молодежная полити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  <w:t>Количество часов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3. Показатели, характеризующие качество муниципальной услуги</w:t>
      </w:r>
    </w:p>
    <w:p>
      <w:pPr>
        <w:pStyle w:val="Normal"/>
        <w:ind w:firstLine="708"/>
        <w:rPr/>
      </w:pPr>
      <w:r>
        <w:rPr/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14"/>
        <w:gridCol w:w="1275"/>
        <w:gridCol w:w="1843"/>
        <w:gridCol w:w="2552"/>
      </w:tblGrid>
      <w:tr>
        <w:trPr>
          <w:trHeight w:val="11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  <w:br/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Создание условий для организации досуга и отдыха детей и молодежи МО  Сертолово, вовлечение их в культурно-досуговую, гражданско-патриотическую деятельность, профилактика ПАВ и  противоправных действий в подростковой сре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. Поддержка  интеллектуального и творческого развития детей, подростков и молодеж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3.  </w:t>
            </w:r>
            <w:r>
              <w:rPr>
                <w:color w:val="000000"/>
              </w:rPr>
              <w:t xml:space="preserve">Поддержка молодых людей с ограниченными возможностями, расширения возможностей их участия во всех сферах общественной жизн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4.  </w:t>
            </w:r>
            <w:r>
              <w:rPr/>
              <w:t xml:space="preserve">Поддержка института молодой  семьи, формирование в сознании молодых граждан уважения к семейным ценностя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Поддержка молодежных  инициатив и реализация лидерского  потенциала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Организация занятости подростков и молодежи, в том числе в летний пери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 Развитие и укрепление материально-технической базы отрасли «Молодежная политик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 Нормативные правовые акты, регулирующие порядок оказания муниципальной услуги  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- Областной закон от 13.12.2011 г. № 105-оз «О государственной молодежной политике в Ленинградской области»;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>- Решение совета депутатов МО Сертолово от 22.02.2011 г. № 1 «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Ленинградской области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сновные процедуры оказания муниципальной услуги **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Организация и проведение туристических слетов, экскурсий, организация временного трудоустройства подростков и молодежи. Оказание  психологической помощи населению МО Сертолово. Организация и ведение кружков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4.3. Порядок  информирования  потенциальных  потребителей муниципальной услуги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223"/>
        <w:gridCol w:w="5197"/>
      </w:tblGrid>
      <w:tr>
        <w:trPr>
          <w:trHeight w:val="181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Телефонная консультац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 во время работы учреждения в случае обращения населения МО Сертолово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у входа в офис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входа в учреждение размещается информация о наименовании, номерах телефонов, режиме работы учреждения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Информация в сети Интернет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айте автономного учреждения «культурно-спортивный психологический центр «Спектр» МО Сертолово Всеволожского муниципального района Ленинградской области размещаются следующие све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и контактные телеф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ема и маршруты проезда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клама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оводимых мероприятиях в периодических изданиях, размещения на стендах, баннерах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рганизации и проведения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 Порядок оказа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. Муниципальная услуга оказывается в соответствии с перечнем мероприятий (Приложение № 1)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2. Требования к квалификации и опыту персонала,  предоставляющего муниципальную услугу **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044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тельный ценз работников 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%, имеющих образование не ниже среднего профессионального (кроме технического персонала), посещают специализированные курсы, семинары, тренинги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специалист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% с высшим образованием, не реже 1 раза в 5 лет проводят повышения квалификации, уверенные пользователи компью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5.3. Требования к материально-техническому обеспечению оказываемой муниципальной услуги **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При проведение экскурсий обеспечивать туристические группы комфортабельным автобусов, при проведении туристических походов обеспечивать участников туристическим инвентарем и оборудованием. Обеспечить свободный доступ к телефонной линии «Доверия». При организации временного трудоустройства подростков обеспечить необходимым хозяйственным инвентарем, экипировкой. Организацию и работу клубов, кружков обеспечить расходными материалами, канцелярскими товарами, призовым фондом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6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6.1. Порядок контроля за исполнением муниципального задания 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4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алансов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и год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, наблюдательный сов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/>
      </w:pPr>
      <w:r>
        <w:rPr/>
        <w:t xml:space="preserve">**   заполняется  при  отсутствии утвержденного регламента или иного документа,  устанавливающего порядок оказания муниципальной услуги 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 xml:space="preserve">7. Условия и порядок досрочного прекращения исполнения муниципального задания </w:t>
      </w:r>
      <w:r>
        <w:rPr>
          <w:u w:val="single"/>
        </w:rPr>
        <w:t>реорганизация или ликвидация муниципального автономного учреждения производится по решению администрации муниципального образования МО Сертолово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может быть обращено взыска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35"/>
        <w:gridCol w:w="1165"/>
        <w:gridCol w:w="2745"/>
        <w:gridCol w:w="2295"/>
        <w:gridCol w:w="2340"/>
        <w:gridCol w:w="2340"/>
      </w:tblGrid>
      <w:tr>
        <w:trPr>
          <w:trHeight w:val="97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  <w:b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финансовый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8.2. </w:t>
      </w:r>
      <w:r>
        <w:rPr>
          <w:u w:val="single"/>
        </w:rPr>
        <w:t>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, следующего за отчетным, предоставляется в отдел местного самоуправления администраци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 xml:space="preserve">8.3. Иные требования к отчетности об исполнении муниципального зад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" w:firstLine="708"/>
        <w:rPr/>
      </w:pPr>
      <w:r>
        <w:rPr/>
        <w:t xml:space="preserve">9. Срок действия муниципального задания  </w:t>
      </w:r>
      <w:r>
        <w:rPr>
          <w:u w:val="single"/>
        </w:rPr>
        <w:t>2013 год</w:t>
      </w:r>
    </w:p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708"/>
        <w:rPr/>
      </w:pPr>
      <w:r>
        <w:rPr/>
        <w:t xml:space="preserve">10. Основания для внесения изменений в муниципальное задание </w:t>
      </w:r>
      <w:r>
        <w:rPr>
          <w:u w:val="single"/>
        </w:rPr>
        <w:t>изменение нормативно правовых актов администрации МО Сертолово</w:t>
      </w:r>
    </w:p>
    <w:p>
      <w:pPr>
        <w:pStyle w:val="Normal"/>
        <w:rPr/>
      </w:pPr>
      <w:r>
        <w:rPr/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1. Иная информация, необходимая для исполнения (контроля за исполнением)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5:00Z</dcterms:created>
  <dc:creator>МАРИНА</dc:creator>
  <dc:description/>
  <cp:keywords/>
  <dc:language>en-US</dc:language>
  <cp:lastModifiedBy>Admin</cp:lastModifiedBy>
  <cp:lastPrinted>2012-12-05T14:18:00Z</cp:lastPrinted>
  <dcterms:modified xsi:type="dcterms:W3CDTF">2013-12-24T05:38:00Z</dcterms:modified>
  <cp:revision>3</cp:revision>
  <dc:subject/>
  <dc:title>Утверждено                                           </dc:title>
</cp:coreProperties>
</file>